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瀸</w:t>
      </w:r>
      <w:r>
        <w:rPr/>
        <w:t>ഊ</w:t>
      </w:r>
      <w:r>
        <w:rPr/>
        <w:t>ㄮㄠ㰰〱낒㢑ㄲ</w:t>
      </w:r>
      <w:r>
        <w:rPr/>
        <w:t>⠱⦰</w:t>
      </w:r>
      <w:r>
        <w:rPr/>
        <w:t>㸠ㄮ㈠㰰〳뀨躪</w:t>
      </w:r>
      <w:r>
        <w:rPr/>
        <w:t>⠾</w:t>
      </w:r>
      <w:r>
        <w:rPr/>
        <w:t>ഊ</w:t>
      </w:r>
      <w:r>
        <w:rPr/>
        <w:t>㈮ㄠ㰰〲낒㢑ㄲ</w:t>
      </w:r>
      <w:r>
        <w:rPr/>
        <w:t>⠲⦰</w:t>
      </w:r>
      <w:r>
        <w:rPr/>
        <w:t>㸠㈮㈠㰰〴뀨鈸鄱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